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LIST OF EXPERIMENTAL SETUP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TEE-305 (Semi-conductor Devices and Circuit Theory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ist of Experiments: </w:t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Measurement of resistance of elements 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Phasor analysis of RL, RC and RLC circuits in series and in parallel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Frequency response of resonant circuits 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 xml:space="preserve">Transients in RL, RC, and RLC Circuits </w:t>
      </w:r>
    </w:p>
    <w:p>
      <w:pPr>
        <w:pStyle w:val="Default"/>
        <w:rPr/>
      </w:pPr>
      <w:r>
        <w:rPr>
          <w:b/>
          <w:bCs/>
        </w:rPr>
        <w:t xml:space="preserve">5. </w:t>
      </w:r>
      <w:r>
        <w:rPr/>
        <w:t xml:space="preserve">To verify Superposition theorem. </w:t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 xml:space="preserve">To verify Norton’s theorem. </w:t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/>
        <w:t xml:space="preserve">To verify Thevenin’s theorem. </w:t>
      </w:r>
    </w:p>
    <w:p>
      <w:pPr>
        <w:pStyle w:val="Default"/>
        <w:rPr/>
      </w:pPr>
      <w:r>
        <w:rPr>
          <w:b/>
          <w:bCs/>
        </w:rPr>
        <w:t xml:space="preserve">8. </w:t>
      </w:r>
      <w:r>
        <w:rPr/>
        <w:t xml:space="preserve">To verify maximum power transfer theorem. </w:t>
      </w:r>
    </w:p>
    <w:p>
      <w:pPr>
        <w:pStyle w:val="Default"/>
        <w:rPr/>
      </w:pPr>
      <w:r>
        <w:rPr>
          <w:b/>
          <w:bCs/>
        </w:rPr>
        <w:t xml:space="preserve">9. </w:t>
      </w:r>
      <w:r>
        <w:rPr/>
        <w:t xml:space="preserve">To study the response of low pass and high pass filters. </w:t>
      </w:r>
    </w:p>
    <w:p>
      <w:pPr>
        <w:pStyle w:val="Default"/>
        <w:rPr/>
      </w:pPr>
      <w:r>
        <w:rPr>
          <w:b/>
          <w:bCs/>
        </w:rPr>
        <w:t xml:space="preserve">10. </w:t>
      </w:r>
      <w:r>
        <w:rPr/>
        <w:t xml:space="preserve">To study the response of constant K-filters. </w:t>
      </w:r>
    </w:p>
    <w:p>
      <w:pPr>
        <w:pStyle w:val="Default"/>
        <w:rPr/>
      </w:pPr>
      <w:r>
        <w:rPr>
          <w:b/>
          <w:bCs/>
        </w:rPr>
        <w:t xml:space="preserve">11. </w:t>
      </w:r>
      <w:r>
        <w:rPr/>
        <w:t xml:space="preserve">To study the response of m-derived filters </w:t>
      </w:r>
    </w:p>
    <w:p>
      <w:pPr>
        <w:pStyle w:val="Default"/>
        <w:rPr/>
      </w:pPr>
      <w:r>
        <w:rPr>
          <w:b/>
          <w:bCs/>
        </w:rPr>
        <w:t xml:space="preserve">12. </w:t>
      </w:r>
      <w:r>
        <w:rPr/>
        <w:t xml:space="preserve">Two-port networks; network parameters and equivalent circuit </w:t>
      </w:r>
    </w:p>
    <w:p>
      <w:pPr>
        <w:pStyle w:val="Default"/>
        <w:rPr/>
      </w:pPr>
      <w:r>
        <w:rPr>
          <w:b/>
          <w:bCs/>
        </w:rPr>
        <w:t xml:space="preserve">13. </w:t>
      </w:r>
      <w:r>
        <w:rPr/>
        <w:t xml:space="preserve">To draw V-I characteristics of PN junction diode (Ge, Si, switching and signal). </w:t>
      </w:r>
    </w:p>
    <w:p>
      <w:pPr>
        <w:pStyle w:val="Default"/>
        <w:rPr/>
      </w:pPr>
      <w:r>
        <w:rPr>
          <w:b/>
          <w:bCs/>
        </w:rPr>
        <w:t xml:space="preserve">14. </w:t>
      </w:r>
      <w:r>
        <w:rPr/>
        <w:t xml:space="preserve">To design half wave rectifier. </w:t>
      </w:r>
    </w:p>
    <w:p>
      <w:pPr>
        <w:pStyle w:val="Default"/>
        <w:rPr/>
      </w:pPr>
      <w:r>
        <w:rPr>
          <w:b/>
          <w:bCs/>
        </w:rPr>
        <w:t xml:space="preserve">15. </w:t>
      </w:r>
      <w:r>
        <w:rPr/>
        <w:t xml:space="preserve">To design full wave and bridge rectifiers. </w:t>
      </w:r>
    </w:p>
    <w:p>
      <w:pPr>
        <w:pStyle w:val="Default"/>
        <w:rPr/>
      </w:pPr>
      <w:r>
        <w:rPr>
          <w:b/>
          <w:bCs/>
        </w:rPr>
        <w:t xml:space="preserve">16. </w:t>
      </w:r>
      <w:r>
        <w:rPr/>
        <w:t xml:space="preserve">Diode clippers and clampers. </w:t>
      </w:r>
    </w:p>
    <w:p>
      <w:pPr>
        <w:pStyle w:val="Default"/>
        <w:ind w:left="360" w:hanging="360"/>
        <w:rPr/>
      </w:pPr>
      <w:r>
        <w:rPr>
          <w:b/>
          <w:bCs/>
        </w:rPr>
        <w:t xml:space="preserve">17. </w:t>
      </w:r>
      <w:r>
        <w:rPr/>
        <w:t xml:space="preserve">To study transistor characteristics in common base and common emitter configurations. </w:t>
      </w:r>
    </w:p>
    <w:p>
      <w:pPr>
        <w:pStyle w:val="Default"/>
        <w:rPr/>
      </w:pPr>
      <w:r>
        <w:rPr>
          <w:b/>
          <w:bCs/>
        </w:rPr>
        <w:t xml:space="preserve">18. </w:t>
      </w:r>
      <w:r>
        <w:rPr/>
        <w:t xml:space="preserve">To study the FET characteristics. </w:t>
      </w:r>
    </w:p>
    <w:p>
      <w:pPr>
        <w:pStyle w:val="Default"/>
        <w:rPr/>
      </w:pPr>
      <w:r>
        <w:rPr>
          <w:b/>
          <w:bCs/>
        </w:rPr>
        <w:t xml:space="preserve">19. </w:t>
      </w:r>
      <w:r>
        <w:rPr/>
        <w:t xml:space="preserve">To design, study and compare various transistor biasing techniques. </w:t>
      </w:r>
    </w:p>
    <w:p>
      <w:pPr>
        <w:pStyle w:val="Default"/>
        <w:rPr/>
      </w:pPr>
      <w:r>
        <w:rPr>
          <w:b/>
          <w:bCs/>
        </w:rPr>
        <w:t xml:space="preserve">20. </w:t>
      </w:r>
      <w:r>
        <w:rPr/>
        <w:t xml:space="preserve">To design regulated power supply using Zener diode/ voltage regulator IC. </w:t>
      </w:r>
    </w:p>
    <w:p>
      <w:pPr>
        <w:pStyle w:val="Default"/>
        <w:rPr/>
      </w:pPr>
      <w:r>
        <w:rPr>
          <w:b/>
          <w:bCs/>
        </w:rPr>
        <w:t xml:space="preserve">21. </w:t>
      </w:r>
      <w:r>
        <w:rPr/>
        <w:t>To study of an emitter follower circuit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TEE-306 (Electrical Machines-I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ist of Experiments: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Load test on a single phase transformer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perform Open circuit and short circuit tests on a single phase transformer and hence find equivalent circuit, voltage regulation and efficiency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find the efficiency and voltage regulation of single phase transformer under different loading conditions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perform parallel operation of two single phase transformers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>To study the various connections of three phase transformer.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b/>
          <w:bCs/>
        </w:rPr>
        <w:t xml:space="preserve">. </w:t>
      </w:r>
      <w:r>
        <w:rPr/>
        <w:t xml:space="preserve">To perform Scott connections on three phase transformer to get two phase supply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study the constructional details of direct current (DC) machine and to draw sketches of different components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measure armature and field resistance of direct current (DC) shunt generator and to obtain its open circuit characteristics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obtain load characteristics of direct current (DC) shunt/series /compound generator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b/>
          <w:bCs/>
        </w:rPr>
        <w:t xml:space="preserve"> </w:t>
      </w:r>
      <w:r>
        <w:rPr/>
        <w:t xml:space="preserve">To draw speed-torque characteristics of direct current (DC) shunt/series /compound generator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b/>
          <w:bCs/>
        </w:rPr>
        <w:t xml:space="preserve"> </w:t>
      </w:r>
      <w:r>
        <w:rPr/>
        <w:t xml:space="preserve">To study direct current (DC) motor starters.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/>
        <w:t xml:space="preserve">To perform Swinburne's test (no load test) to determine losses of direct current (DC) shunt motor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TEE-307 (Measurements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ist of Experiments: </w:t>
      </w:r>
    </w:p>
    <w:p>
      <w:pPr>
        <w:pStyle w:val="Default"/>
        <w:spacing w:before="0" w:after="1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Study of principle of operation of various types of electromechanical measuring instruments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>a) To measure High value of DC current by a Low Range DC Ammeter and Shunt</w:t>
      </w:r>
    </w:p>
    <w:p>
      <w:pPr>
        <w:pStyle w:val="Default"/>
        <w:numPr>
          <w:ilvl w:val="0"/>
          <w:numId w:val="10"/>
        </w:numPr>
        <w:spacing w:before="0" w:after="167"/>
        <w:jc w:val="both"/>
        <w:rPr/>
      </w:pPr>
      <w:r>
        <w:rPr/>
        <w:t xml:space="preserve">To measure High value of DC voltage by a Low Range DC Voltmeter and Multiplier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a. To measure High value of AC Current by a Low Range AC Ammeter and Current Transformer. </w:t>
      </w:r>
    </w:p>
    <w:p>
      <w:pPr>
        <w:pStyle w:val="Default"/>
        <w:numPr>
          <w:ilvl w:val="0"/>
          <w:numId w:val="14"/>
        </w:numPr>
        <w:spacing w:before="0" w:after="167"/>
        <w:jc w:val="both"/>
        <w:rPr/>
      </w:pPr>
      <w:r>
        <w:rPr/>
        <w:t xml:space="preserve">To measure High value of AC Voltage by Low Range Voltmeter and Potential Transformer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Measurement of resistance using Wheatstone Bridge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To measure active and reactive power in 3 phase balanced load by one wattmeter method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To measure the active power in three phase balanced and unbalanced load by two wattmeter method and observe the effect of power factor variation on wattmeter reading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>To calibrate and use the Induction Energy Meter.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Measurement of resistance using Kelvin's Bridge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 xml:space="preserve">Measurement of self inductance using Anderson's Bridge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>Measurement of capacitance using Schering Bridge.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>Plotting of Hysteresis loop for a magnetic material using flux meter.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 xml:space="preserve">Measurement of frequency using Wien’s Bridge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To study the connections and use of Current and potential transformers and to find out ratio error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 xml:space="preserve">Determination of frequency and phase angle using CRO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/>
        <w:t xml:space="preserve">Measurement of unknown voltage using potentiometer. </w:t>
      </w:r>
    </w:p>
    <w:p>
      <w:pPr>
        <w:pStyle w:val="Default"/>
        <w:numPr>
          <w:ilvl w:val="0"/>
          <w:numId w:val="8"/>
        </w:numPr>
        <w:spacing w:before="0" w:after="167"/>
        <w:jc w:val="both"/>
        <w:rPr/>
      </w:pPr>
      <w:r>
        <w:rPr>
          <w:b/>
          <w:bCs/>
        </w:rPr>
        <w:t xml:space="preserve"> </w:t>
      </w:r>
      <w:r>
        <w:rPr/>
        <w:t xml:space="preserve">To find 'Q' of an inductance coil and verify its value using Q- meter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3"/>
        <w:gridCol w:w="1833"/>
        <w:gridCol w:w="1833"/>
        <w:gridCol w:w="1148"/>
        <w:gridCol w:w="685"/>
      </w:tblGrid>
      <w:tr>
        <w:trPr>
          <w:trHeight w:val="131" w:hRule="atLeast"/>
        </w:trPr>
        <w:tc>
          <w:tcPr>
            <w:tcW w:w="8555" w:type="dxa"/>
            <w:gridSpan w:val="5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EE-407 (Instrumentation &amp; Measuring Devices)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 of Experiments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3"/>
              <w:ind w:left="7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study the input-output characteristics of a potentiometer and to use a potentiometer as an error detecto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measure Insulation Resistance by Megge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measure earth resistance by Earth Teste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observe phase sequence of three phase circuit using Rotating type Phase Sequence Indicato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measure frequency of A.C. supply using Weston Frequency Mete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measure power factor of single phase and three phase load by PF Meter and verifying through current, voltage and power measurement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 measure circuit parameters and three phase load by PF Meter by LCR Mete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easurement of displacement using LVDT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Temperature measurement using temperature sensor (RTD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Light measurement using LDR and photo cell censo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Water level measurement using capacitance transducer of a Liquid in a Tank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Velocity measurement using air flow transduce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RPM measurement using electromagnetic transducers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udy of the characteristics of a Piezoresistive Sensor for Pressure Measurement of a Liquid in a Tank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udy of the characteristics of Resistance Temperature Detector(RTD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udy of the characteristics of a Thermisto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udy of the characteristics of a Thermocoupl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Study of the characteristics of an Electromagnetic Flowmete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udy of the characteristics of a Tachomete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tudy of the characteristics of a Photo reflective sensor for Speed Measuremen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TEE-408 (Control System)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st of Experiments: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o study the characteristics of potentiometers and to use 2- potentiometers as an error detector in a control system. </w:t>
      </w:r>
    </w:p>
    <w:p>
      <w:pPr>
        <w:pStyle w:val="Normal"/>
        <w:autoSpaceDE w:val="false"/>
        <w:spacing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o study the synchro Transmitter-Receiver set and to use it as an error detector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To study the Speed – Torque characteristics of an AC Servo Motor and to explore its applications.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To study the Speed – Torque characteristics of an DC Servo Motor and explore its applications.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To study various electro-mechanical transducers i.e. resistive, capacitive and inductive transducers </w:t>
      </w:r>
    </w:p>
    <w:p>
      <w:pPr>
        <w:pStyle w:val="Normal"/>
        <w:autoSpaceDE w:val="false"/>
        <w:spacing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To study a LVDT (AC-AC, DC-DC) as a transducer and its processing circuits </w:t>
      </w:r>
    </w:p>
    <w:p>
      <w:pPr>
        <w:pStyle w:val="Normal"/>
        <w:autoSpaceDE w:val="false"/>
        <w:spacing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To study the characteristics of a thermocouple, a thermistor and a RTD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To study photo-conductive cell, semi-conductor photodiode and a silicon photo voltaic cell </w:t>
      </w:r>
    </w:p>
    <w:p>
      <w:pPr>
        <w:pStyle w:val="Normal"/>
        <w:autoSpaceDE w:val="false"/>
        <w:spacing w:before="0" w:after="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To study a silicon phototransistor and obtain response of photo conductive cell </w:t>
      </w:r>
    </w:p>
    <w:p>
      <w:pPr>
        <w:pStyle w:val="Normal"/>
        <w:autoSpaceDE w:val="false"/>
        <w:spacing w:before="0" w:after="18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To study the variations of time lag by changing the time constant using control engineering trainer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To simulate a third order differential equations using an analog computer and calculate time response specifications </w:t>
      </w:r>
    </w:p>
    <w:p>
      <w:pPr>
        <w:pStyle w:val="Normal"/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To obtain the transfer function of a D.C. motor – D.C. Generator set using Transfer Function Trainer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18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To study the speed control of an A.C. Servo Motor using a closed loop and an open loop systems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(i) To study the operation of a position sensor and study the conversion of position in to corresponding voltage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ii) To study an PI control action and show its usefulness for minimizing steady state error of time response. </w:t>
      </w:r>
    </w:p>
    <w:p>
      <w:pPr>
        <w:pStyle w:val="Normal"/>
        <w:autoSpaceDE w:val="false"/>
        <w:spacing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To measure Force / Displacement using Strain Gauge in a wheat stone bridge </w:t>
      </w:r>
    </w:p>
    <w:p>
      <w:pPr>
        <w:pStyle w:val="Normal"/>
        <w:autoSpaceDE w:val="false"/>
        <w:spacing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To design a Lag compensator and test its performance characteristics. </w:t>
      </w:r>
    </w:p>
    <w:p>
      <w:pPr>
        <w:pStyle w:val="Normal"/>
        <w:autoSpaceDE w:val="false"/>
        <w:spacing w:before="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To design a Lead-compensator and test its performance characteristic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To design a Lead-Lag compensator and test its performance characteristics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TEC-409 (Electronic Circuits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design a voltage regulator using zener diode and also see the effect of line and load regulation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design various clippers and clampers using diod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obtain the frequency response of an amplifier and calculate the gain bandwidth of the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investigate the emitter follower (Buffer) amplifier and determine AV,Ri,R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study the characteristics of a class B amplifier and also calculate the overall efficienc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study the characteristics of a class AB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study the characteristics symmetry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design and study various type of oscillators and to determine the frequency of oscillation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design a transistor series voltage regulator with current limits and observes current feedback characteristic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study the characteristics of a complementary symmetry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lication of Op-Amp(741) as inverting and non-inverting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use the OP-AMP as summing, scaling and averaging amplifie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ign differentiator and integrator using OP-AMP and also determine the time constant and cut-off frequenc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Application of OP-AMP as Schmitt Trigg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ign a delay circuit using 555 timer and study the monostable, bistable and astable operations using 555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Verification of the truth tables of TTL gates viz; 7400,7402, 7404, 7408,7432,7486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Design and fabrication and realization of all gates using NAND/NOR gat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tion of truth table of Mutiplexer(74150)/Demultiplexer(74154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ign and verification of truth tables of half-adder, full-adder and subtractor circuits using gates 7483 and 7486(controlled inverter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study the operation of Arithmetic Logic Unit IC 7418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ign fabrication and testing of 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ab/>
        <w:t xml:space="preserve">a) Monostable multivibrator of t = 0.1ms approx. using 74121/123.testing for both </w:t>
        <w:tab/>
        <w:t xml:space="preserve">positive and negative edge triggering, variation in pulse width and retriggering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) Free running mutivibrator at 1KHz and 1Hz using 555 with 50% duty cycle. </w:t>
        <w:tab/>
        <w:tab/>
        <w:t xml:space="preserve">Verify the timing from theoretical calculations.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 and test S-R flip-flop using NOR/NAND gates.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ign, fabricate and test a switch debouncer using 7400.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ify the truth table of a JK flip flop using IC 7476,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y the truth table of a D flip flop using IC 7474 and study its operation in the toggle and asynchronous mode.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perate the counters 7490, 7493 and 74193(Up/Down counting mode). Verify the frequency division at each stage. Using a frequency clock (say 1 Hz) display the count of LED’s.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ify the truth table of decoder driver7447/7448. Hence operate a 7 segment LED display through a counter using a low frequency clock. Repeat the above with the BCD to Decimal decoder 7442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E-506 (ELECTRICAL MACHINES-II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perform load-test on three-phase Induction motor and to plot torque versus speed characteristic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 perform no-load and blocked–rotor tests on three-phase Induction motor to obtain equivalent circuit. Parameters and to draw circle diagra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study the speed control of three-phase Induction motor by Kramer’s Concep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To study the speed control of three-phase Induction motor by cascading of two induction motors, i.e. by feeding the slip power of one motor into the other moto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tudy star- delta starters physically and a) to draw electrical connection diagram b) to start the three-phase Induction motor using it. c) to reverse the direction of three-phase Induction motor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tart a three-phase slip –ring induction motor by inserting different levels of resistance in the rotor ckt. And to plot torque –speed characteristics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To perform no-load and blocked–rotor test on single-phase Induction motor and to determine the parameters of equivalent ckt. Drawn on the basis of double revolving field theor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perform load –test on single-phase. Induction motor and plot torque –speed characteristic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perform no load and short circuit. Test on three-phase alternator and draw open and short circuit characteristic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find voltage regulation of an alternator by zero power factor (ZPF.) method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tudy effect of variation of field current upon the stator current and power factor with synchronous motor running at no load and draw Voltage and inverted Voltage curves of motor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measure negative sequence and zero sequence reactance of Synchronous Machine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llel operation of three phase alternators using • Dark lamp method • Two-Bright and one dark lamp method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study synchroscope physically and parallel operation of three-phase alternators using synchroscope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ting of synchronous motors using • Auxiliary motor • Using Damper windings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E-507 (NUMERICAL ANALYSIS 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xperiments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To Develop algorithms/programs in C or C++ or FORTRAN-77/90/95 or MatLab language for the following methods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grange’s formula with error, divided difference for interpolation,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ewton’s divided difference method for interpolation and extrapol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isection method for finding a real root of an equ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ewton Raphson method for finding a real root of an equ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teration method for finding a real root of an equ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auss elimination method for solving simultaneous linear algebraic equations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auss Jordan method for solving simultaneous linear algebraic equations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mpson's 1/3rd rule for numerical integr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ewton's forward interpolation formula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grange's method for interpolation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uler's method for solving ordinary differential equations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unge-Kutta (up to fourth order) method for solving ordinary differential equations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urve fitting (linear and polynomial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E-508 (ELECTRICAL: ESTIMATION AND COSTING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Indian electricity rules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carryout wiring diagram of residential building, Educational institute and Industry. Giving selection of appropriate wiring, list materials and accessories for given project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study the design consideration of Panel Boards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study the design consideration of various electrical systems: a. 3 phase four wire distribution systems b. Earthing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estimate the cost of a domestic installation (Residential building, laboratory room or Drawing hall etc) with concept of illumination design. TERI (The Energy Research Institute) recommendations on lighting schemes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industrial installation (Work shop, agriculture, flour mill etc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overhead service connection (Single phase and three phase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underground service connection (single phase and three phase)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overhead, 440 V, 3-phase, 4 wire or 3 wire distribution lin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underground, distribution lin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any one electrical applianc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estimate the cost of repairs and maintenance of any one domestic applianc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various types of light sources and lighting schemes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make wiring diagrams of motor control circuits for starting of a. 3 phase induction motor b. Wound Motor c. Synchronous motor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E-606 (Power Electronics and Drives)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o study principle of operation of SCR, plot V-I characteristics and study the effect of gate triggering on turning on of SCR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draw V-I characteristics of an UJT and to use UJT as relaxation oscillator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study the effect of free-wheeling diode on power factor for single phase half-wave rectifier with R-L load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o plot waveforms for output voltage and current, for single phase full-wave, fully controlled bridge rectifier, for resistive and resistive cum inductive loads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tudy of the microprocessor based firing control of a bridge converter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o study three phase fully controlled bridge converter and plot waveforms of output voltage, for different firing angles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tudy of Jones chopper or any chopper circuit to check the performance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Thyristorised speed control of a D.C. Motor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peed Control of induction motor using thyristors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tudy of series inverter circuit and to check its performance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tudy of a single-phase cycloconverter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To check the performance of a McMurray half-bridge inverter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TEE-607 (Power System-II)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performance of a transmission line. Also compute its ABCD parameters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udy of Characteristics of over current and earth fault protection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operating characteristics of fuse. (HRC or open type)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find the earth resistance using three spikes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over current static relay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different types of faults on transmission line demostration panel/model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radial feeder performance when a. Fed at one end b. Fed at both ends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performance of under voltage and over voltage relay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characteristics of bimetal mini circuit breakers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 study the characteristics of Distance Relay.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 find the breakdown strength of transformer oil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TEC-608 (Micro controller and PLC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st of Experiments: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y of 8051/8031 Micro-controller kits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rite a program to add two numbers lying at two memory locations and display the result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Write a program for multiplication of two numbers lying at memory location and display the result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ite a program to check a number for being ODD or EVEN and show the result on display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Write a program to split a byte in two nibbles and show the two nibbles on display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ite a program to arrange TEN numbers stored in memory location in ascending and descending order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Write a program to find a factorial of a given number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udy of interrupt structure of 8051/8031 micro-controllers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rite a program to show the use of INT0 and INT1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ite a program of flashing LED connected to port 1 of the micro-controller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rite a program to control a stepper motor in direction, speed and number of steps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rite a program to control the speed of DC motor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plementation of different gates using PLC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mplementation of DOL and star delta starter using PLC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plement basic logic operations, motor start and stop operation using (i) Timers (ii) Counters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otor forward and reverse direction control using PLC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rite and implement the LD control program for rack feeder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e a PLC based system for separating and fetching work pieces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e a PLC based control system for conveyor belt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Implement a PLC based traffic light control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-408 (C.A.P.S.A. LAB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Experiments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eveloping a Single line Diagram of a Power System Using Computer Software.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eveloping Algorithms/Flowcharts/Computer programmes for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. Load Flow Studies us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a) Gauss Siedel Meth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b) Newton Raphson's Meth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c) Fast Decoupled Metho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I. Short Circuit Studies f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a) Symmetrical Fault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b) Line to Ground Faul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c) Line to Line Faults et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II Swing Equation for transient Stability Studies</w:t>
      </w:r>
    </w:p>
    <w:p>
      <w:pPr>
        <w:pStyle w:val="Normal"/>
        <w:spacing w:before="280" w:after="280"/>
        <w:ind w:firstLine="6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IV. Economic Load Despatch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EE-410(Power Systems Design Lab.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Experiments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sign of transmission systems for given power and distan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hort circuit calculations and calculations of circuit breaker ratings for a power system networ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ign of substation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ign of distribution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4:00Z</dcterms:created>
  <dc:creator>SSSAINI</dc:creator>
  <dc:description/>
  <cp:keywords/>
  <dc:language>en-US</dc:language>
  <cp:lastModifiedBy>Navneet Singh</cp:lastModifiedBy>
  <cp:lastPrinted>2006-05-02T14:22:00Z</cp:lastPrinted>
  <dcterms:modified xsi:type="dcterms:W3CDTF">2014-02-19T04:57:00Z</dcterms:modified>
  <cp:revision>17</cp:revision>
  <dc:subject/>
  <dc:title>ELECTRONIC DEVICES AND NETWORKS</dc:title>
</cp:coreProperties>
</file>